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10.2019 года                                                                           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 аукциона по сдаче в аренду нежилого помещения, </w:t>
            </w:r>
            <w:r>
              <w:rPr>
                <w:b/>
                <w:color w:val="000000"/>
                <w:sz w:val="28"/>
                <w:szCs w:val="28"/>
              </w:rPr>
              <w:t>назначение: нежилое, этаж 1, общая площадь 67,8 кв.м, инвентаризационный №101020001071, адрес (местонахождение) объекта: Тверская область, Рамешковский район, сельское поселение Застолбье, д. Городок, ул. Центральная, д.12, пом.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ам от 26.07.2006 №135-ФЗ «О защите конкуренции» от 21.12.2001г., приказом Федеральной антимонопольной службы от 10.02.2010г. №67 «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Устава и постановления администрации сельского поселения Застолбье от 27.07.2018 г. №11 «Об утверждении Положения о порядке сдачи в аренду имущества, находящегося в муниципальной собственности сельского поселения Застолбье Рамешковского района Тве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ровести   25 ноября 2019 года в 10 час.00 мин.  в  здании  администрации сельского поселения Застолбье (с.Застолбье, ул. Школьная, д. 8)  открытый аукцион по сдаче в аренду </w:t>
      </w:r>
      <w:r>
        <w:rPr>
          <w:rFonts w:cs="Times New Roman" w:ascii="Times New Roman" w:hAnsi="Times New Roman"/>
          <w:color w:val="000000"/>
          <w:sz w:val="28"/>
          <w:szCs w:val="28"/>
        </w:rPr>
        <w:t>нежилого помещения  общей площадью 67,8 кв. м.,(инв. № 10102000107), расположенного по адресу: Тверская область, Рамешковский район, д. Городок, ул. Центральная, д.12 для размещения картинной галереи и музе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 начальную цену арендной платы 1956 рублей 00 копеек в месяц, шаг аукциона – </w:t>
      </w:r>
      <w:r>
        <w:rPr>
          <w:b/>
          <w:sz w:val="28"/>
          <w:szCs w:val="28"/>
          <w:u w:val="single"/>
        </w:rPr>
        <w:t>97 руб. 80 коп.</w:t>
      </w:r>
      <w:r>
        <w:rPr>
          <w:sz w:val="28"/>
          <w:szCs w:val="28"/>
        </w:rPr>
        <w:t>, НДС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рганизатор торгов  вправе отказаться от проведения аукциона  до  18.11.2019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Установить открытую форму подачи предложений по сумме арендной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Застолбье                                 С.П. Сырцева                                                                  </w:t>
      </w:r>
    </w:p>
    <w:sectPr>
      <w:type w:val="nextPage"/>
      <w:pgSz w:w="11906" w:h="16838"/>
      <w:pgMar w:left="1701" w:right="1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7:00Z</dcterms:created>
  <dc:creator>ГАС "Выборы"</dc:creator>
  <dc:description/>
  <dc:language>en-US</dc:language>
  <cp:lastModifiedBy>Приемная</cp:lastModifiedBy>
  <cp:lastPrinted>2019-10-29T09:19:00Z</cp:lastPrinted>
  <dcterms:modified xsi:type="dcterms:W3CDTF">2019-10-31T12:17:00Z</dcterms:modified>
  <cp:revision>2</cp:revision>
  <dc:subject/>
  <dc:title/>
</cp:coreProperties>
</file>